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ého účtu Obec Zá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: Margita Kisfaludiová</w:t>
      </w:r>
    </w:p>
    <w:p>
      <w:pPr>
        <w:pStyle w:val="Normal"/>
        <w:rPr/>
      </w:pPr>
      <w:r>
        <w:rPr/>
        <w:t>Spracoval: Zuzana Bal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dore dňa 31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8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webovom sídle obce dňa 05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8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Rozpočet obce n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2 bol zostavený ako vyrovnaný</w:t>
      </w:r>
      <w:r>
        <w:rPr>
          <w:color w:val="FF0000"/>
        </w:rPr>
        <w:t xml:space="preserve">. </w:t>
      </w:r>
      <w:r>
        <w:rPr/>
        <w:t>Bežný rozpočet bol zostavený ako vyrovnaný a kapitálový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14.12.2021 uznesením č. 15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vá zmena   schválená dňa 14.03.2022 uznesením č. 2/20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uhá zmena schválená dňa 13.06.2022 uznesením č. 5/20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etia zmena  schválená dňa 12.09.2022 uznesením č. 13/20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štvrtá zmena schválená dňa 12.12.2022  uznesením č. 1/2022/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 3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 05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 9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5 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7 20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6 9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 84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 3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 05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 3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5 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7 20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 3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5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 84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5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Rozbor plnenia príjm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5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1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48 393,00 EUR bol skutočný príjem k 31.12.2022 v sume 56 916,92 EUR, čo predstavuje  117,61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íjm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0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1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45 893,00 EUR bol skutočný príjem k 31.12.2022 v sume 56 916,92 EUR, čo predstavuje 124,02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6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37 064,00 EUR z výnosu dane z príjmov boli k 31.12.2022 poukázané finančné prostriedky zo ŠR v sume 38 796,06 EUR, čo predstavuje plnenie na 104,67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 roku 2022 výška výnosu dane z príjmov bola zvýšená o 4,67 % čo predstavuje sumu 1 732,06 EUR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 094,00 EUR bol skutočný príjem k 31.12.2022 v sume 5 157,06 EUR, čo predstavuje plnenie na 101,24 % plnenie. Príjmy dane z pozemkov boli v sume 4 395,39 EUR, príjmy dane zo stavieb boli v sume 761,67 EUR. Za rozpočtový rok bolo zinkasovaných  4 511,30 EUR, za nedoplatky z minulých rokov 645,76 EUR. K 31.12.2022 obec eviduje pohľadávky na dani z nehnuteľností v sume 632,44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175,32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1 431,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50,00 EUR bol skutočný príjem k 31.12.2022 v sume 0,00 EUR, čo je 0 % plnenie. Uvedený príjem predstavuje príjem z dividend v sume 0,00 EUR, príjem z prenajatých pozemkov v sume 0,00. EUR a príjem z prenajatých budov, priestorov a objektov v sume 0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70,00 EUR bol skutočný príjem k 31.12.2022 v sume 607,79 EUR, čo je 78,9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0,00 EUR, bol skutočný príjem vo výške 0,00 EUR, čo predstavuje 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4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1 487,00 EUR bol skutočný príjem vo výške 10 749,02 EUR, čo predstavuje 772,87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9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P COVID (TA-COVI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D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4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VSS ZP ob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á agentúra Ž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obnovy ded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)pohltí nás odpad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aba Bet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)pohltí nás odpa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erend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rčené </w:t>
      </w:r>
      <w:r>
        <w:rPr>
          <w:color w:val="FF0000"/>
          <w:lang w:val="en-US" w:eastAsia="en-US"/>
        </w:rPr>
        <w:t>na bežn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0,00 EUR bol skutočný príjem k 31.12.2022 v sume 0,00 EUR, čo predstavuje  0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0,00 EUR bol skutočný príjem k 31.12.2022 v sume 0,00 EUR, čo predstavuje 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 500,00 EUR bol skutočný príjem k 31.12.2022 v sume 0,00 EUR, čo predstavuje  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Rozbor čerpania výdavk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5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9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48 393,00 EUR bolo skutočne čerpané  k 31.12.2022 v sume 54 391,93 EUR, čo predstavuje  112,40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davky obce</w:t>
      </w:r>
    </w:p>
    <w:p>
      <w:pPr>
        <w:pStyle w:val="Normal"/>
        <w:ind w:left="28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0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9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45 893,00 EUR bolo skutočne čerpané  k 31.12.2022 v sume 54 391,93 EUR, čo predstavuje  118,5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17 500,00 EUR bolo skutočné čerpanie k 31.12.2022 v sume 23 719,63 EUR, čo je 135,54 % čerpanie. Patria sem mzdové prostriedky pracovníkov OcÚ a pracovníkov projektu TA-COVID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7 562,00 EUR bolo skutočne čerpané k 31.12.2022 v sume 9 504,76 EUR, čo je 125,69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19 811,00 EUR bolo skutočne čerpané k 31.12.2022 v sume 20 455,97 EUR, čo je 103,26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520,00 EUR bolo skutočne čerpané k 31.12.2022 v sume 502,40 EUR, čo predstavuje 96,6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500,00 EUR bolo skutočne čerpané k 31.12.2022 v sume 209,17 EUR, čo predstavuje 41,8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2 500,00 EUR bolo skutočne čerpané  k 31.12.2022 v sume 0,00 EUR, čo predstavuje  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0,00 EUR bolo skutočne čerpané  k 31.12.2022 v sume 0,00 EUR, čo predstavuje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,00 EUR na splácanie istiny z prijatých úverov a z leasingu bolo skutočné čerpanie k 31.12.2022 v sume 0,00 EUR, čo predstavuje 0 %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  <w:highlight w:val="lightGray"/>
        </w:rPr>
        <w:t>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16,9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6 916,9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391,9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4 391,9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4,9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4,9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4,9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na nájomné - napr. bytovky ŠFRB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na nájomné - napr. bytovky ŠF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6 916,9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4 391,9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2 524,9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>PČ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hospodárenia o nevyčerpaný úver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524,99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2 524,99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zo ŠR a podľa osobitných predpisov v sume 1 784,90 EUR  </w:t>
      </w:r>
      <w:r>
        <w:rPr>
          <w:color w:val="0000FF"/>
        </w:rPr>
        <w:t>navrhujeme použiť na:</w:t>
      </w:r>
      <w:r>
        <w:rPr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  <w:t>1 784,90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  <w:color w:val="FF0000"/>
        </w:rPr>
        <w:t xml:space="preserve">z tohto  </w:t>
      </w:r>
      <w:r>
        <w:rPr>
          <w:b/>
          <w:iCs/>
          <w:color w:val="FF0000"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bežné výdavky</w:t>
      </w:r>
      <w:r>
        <w:rPr>
          <w:b/>
          <w:iCs/>
        </w:rPr>
        <w:t xml:space="preserve"> </w:t>
      </w:r>
      <w:r>
        <w:rPr>
          <w:iCs/>
        </w:rPr>
        <w:t xml:space="preserve">poskytnuté v predchádzajúcom  rozpočtovom roku  v sume  674,57 EUR, a to na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referendum  v sume  674,57 EUR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</w:rPr>
        <w:t>sociálneho fondu</w:t>
      </w:r>
      <w:r>
        <w:rPr>
          <w:iCs/>
        </w:rPr>
        <w:t xml:space="preserve"> podľa zákona č.152/1994 Z.z. o sociálnom fonde (</w:t>
      </w:r>
      <w:r>
        <w:rPr>
          <w:iCs/>
          <w:color w:val="0000FF"/>
        </w:rPr>
        <w:t>len v prípade, ak obec, RO nemá zriadený samostatný bankový účet v banke</w:t>
      </w:r>
      <w:r>
        <w:rPr>
          <w:iCs/>
        </w:rPr>
        <w:t>) v sume         65,52 EUR,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2 vo výške 1 784,90 EUR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8,3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01,25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3 849,63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1,05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2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7 825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99 285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729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446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973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690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5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5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6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38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87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1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7 825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99 285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79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29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79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29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39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64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6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6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6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6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706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990,9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tav úverov a návratných finančných výpomocí (NFV) k 31.12.2022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zácia výpadku dane z príjmov FO v roku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 banka Slovensko, a. 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álny ú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V roku 2020 bola prijatá návratná finančná výpomoc z MF SR zo štátnych finančných aktív na výkon  samosprávnych funkcií z dôvodu kompenzácie výpadku dane z príjmov FO v roku 2020 </w:t>
      </w:r>
      <w:r>
        <w:rPr>
          <w:color w:val="FF0000"/>
          <w:highlight w:val="yellow"/>
        </w:rPr>
        <w:t>v dôsledku pandémie ochorenia COVID-19</w:t>
      </w:r>
      <w:r>
        <w:rPr>
          <w:color w:val="FF0000"/>
        </w:rPr>
        <w:t xml:space="preserve"> v sume 1 849,00 EUR schválená obecným zastupiteľstva dňa 08.09.2020 uznesením č. 10/2020. Prvá splátka </w:t>
      </w:r>
      <w:r>
        <w:rPr>
          <w:color w:val="FF0000"/>
          <w:highlight w:val="yellow"/>
        </w:rPr>
        <w:t>v roku 2024</w:t>
      </w:r>
      <w:r>
        <w:rPr>
          <w:color w:val="FF0000"/>
        </w:rPr>
        <w:t xml:space="preserve"> a posledná splátka </w:t>
      </w:r>
      <w:r>
        <w:rPr>
          <w:color w:val="FF0000"/>
          <w:highlight w:val="yellow"/>
        </w:rPr>
        <w:t>v roku 2027</w:t>
      </w:r>
      <w:r>
        <w:rPr>
          <w:color w:val="FF0000"/>
        </w:rPr>
        <w:t xml:space="preserve">. Dlžník môže predčasne splatiť celkovú sumu poskytnutej návratnej finančnej výpomoci alebo jej časť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color w:val="FF0000"/>
        </w:rPr>
        <w:t>Výpočet dlhu obce</w:t>
      </w:r>
      <w:r>
        <w:rPr>
          <w:b/>
        </w:rPr>
        <w:t xml:space="preserve"> podľa § 17 ods.6 písm. a) zákona č.583/2004 Z.z.</w:t>
      </w:r>
      <w:r>
        <w:rPr/>
        <w:t>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1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33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, 1.časť obec+RO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3 633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31.12.2022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spacing w:lineRule="auto" w:line="360"/>
              <w:ind w:firstLine="3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D, stĺ.4; FIN 4-04, stĺ.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, stĺ.4; FIN 4-04, stĺ.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BU, stĺ.4; FIN 4-04, stĺ.5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IDU, stĺ.4 ;FIN 4-04, stĺ.7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DU, stĺ.4 ; FIN 4-04, stĺ.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SFRB, stĺ.4; FIN 4-04, stĺ.11, r.45; poznámky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pôžičiek od subjektov VS napr. z MF S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 766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elkovej sumy sa nezapočítavajú záväzky podľa §17/8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SFRB, stĺ.4; FIN 4-04, stĺ.11, r.45; poznámky,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8; FIN 6-04, r.8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 766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6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33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6%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Poznámka výpočet: 12 766,00 / 63 633,33 x 100 = 20,06%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color w:val="FF0000"/>
        </w:rPr>
        <w:t>Výpočet dlhovej služby obce</w:t>
      </w:r>
      <w:r>
        <w:rPr>
          <w:b/>
        </w:rPr>
        <w:t xml:space="preserve">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33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, 1.časť obec+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3 633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 RO znížené/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3,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,6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1 </w:t>
            </w:r>
            <w:r>
              <w:rPr>
                <w:sz w:val="20"/>
                <w:szCs w:val="20"/>
                <w:highlight w:val="yellow"/>
              </w:rPr>
              <w:t>(Zdroj FIN 1-12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88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 84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65x ; 2. časť istina 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 splátka istiny z dlhodobého 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8,8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ročných splátok istiny a úrokov za rok 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44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%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Poznámka výpočet: 118,88 / 42 844,44 x 100 = 0,28 % 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neposkytla dotácie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P COVID (TA-COVI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VSS ZP 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á agentúra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obnovy ded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erend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1 784,90 EUR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7:00Z</dcterms:created>
  <dc:creator>Terka</dc:creator>
  <dc:description/>
  <cp:keywords/>
  <dc:language>en-US</dc:language>
  <cp:lastModifiedBy>BETTESOVÁ Estera</cp:lastModifiedBy>
  <cp:lastPrinted>2021-05-23T11:35:00Z</cp:lastPrinted>
  <dcterms:modified xsi:type="dcterms:W3CDTF">2023-06-05T08:27:00Z</dcterms:modified>
  <cp:revision>2</cp:revision>
  <dc:subject/>
  <dc:title/>
</cp:coreProperties>
</file>